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hadow/>
          <w:spacing w:val="20"/>
        </w:rPr>
      </w:pPr>
      <w:r>
        <w:rPr>
          <w:rFonts w:cs="Microsoft Sans Serif" w:ascii="Comic Sans MS" w:hAnsi="Comic Sans MS"/>
          <w:shadow/>
          <w:spacing w:val="20"/>
        </w:rPr>
        <w:t>NOMBRE_______________    fecha: ________               hora:  ___________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</w:r>
    </w:p>
    <w:p>
      <w:pPr>
        <w:pStyle w:val="Normal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Avancemos 1</w:t>
        <w:tab/>
        <w:tab/>
        <w:tab/>
        <w:t>Semester 2 Verb Fill-in                ______/30pts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32"/>
          <w:szCs w:val="32"/>
          <w:u w:val="single"/>
        </w:rPr>
        <w:t>Prueba PRACTICA #1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  <w:t>Fill in the blanks to the left with the correct PRESENT tense conjugation or infinitive of the verb provided.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______ 1. Yo ___ muy simpática con mis amigos. (to b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_____ 2. ¿En que clases ___________tú_? (to be)</w:t>
      </w:r>
    </w:p>
    <w:p>
      <w:pPr>
        <w:pStyle w:val="Normal"/>
        <w:spacing w:lineRule="auto" w:line="480"/>
        <w:rPr>
          <w:shadow/>
          <w:spacing w:val="20"/>
          <w:lang w:val="es-US"/>
        </w:rPr>
      </w:pPr>
      <w:r>
        <w:rPr>
          <w:shadow/>
          <w:spacing w:val="20"/>
          <w:lang w:val="es-ES_tradnl"/>
        </w:rPr>
        <w:t xml:space="preserve">___________ 3. ¿Ustedes _______________ir al centro comercial? (querer)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4. ¿De dónde ___ ellos? (to be)</w:t>
      </w:r>
    </w:p>
    <w:p>
      <w:pPr>
        <w:pStyle w:val="Normal"/>
        <w:spacing w:lineRule="auto" w:line="480"/>
        <w:rPr>
          <w:shadow/>
          <w:spacing w:val="20"/>
          <w:lang w:val="es-US"/>
        </w:rPr>
      </w:pPr>
      <w:r>
        <w:rPr>
          <w:shadow/>
          <w:spacing w:val="20"/>
          <w:lang w:val="es-ES_tradnl"/>
        </w:rPr>
        <w:t xml:space="preserve">___________ 5. Nos gusta ___________nuestro cumpleaños en el lago. (to celebrate) </w:t>
      </w:r>
    </w:p>
    <w:p>
      <w:pPr>
        <w:pStyle w:val="Normal"/>
        <w:spacing w:lineRule="auto" w:line="480"/>
        <w:rPr>
          <w:shadow/>
          <w:spacing w:val="20"/>
        </w:rPr>
      </w:pPr>
      <w:r>
        <w:rPr>
          <w:shadow/>
          <w:spacing w:val="20"/>
          <w:lang w:val="es-US"/>
        </w:rPr>
        <w:t>___________ 6. Ella _____________al básquetbol muy bien. (to play)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 7.  Vosotros ________________todos los días. (baila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8. Mis amigos siempre ___ su comida con nosotros. (to share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9. Uds. ___ de compras los fines de semana (ir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0. ¿Te gusta ___ los sábados con tu padre?. (to fish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1. El camarero _________________la comida caliente. (to serve)</w:t>
      </w:r>
    </w:p>
    <w:p>
      <w:pPr>
        <w:pStyle w:val="Normal"/>
        <w:spacing w:lineRule="auto" w:line="480"/>
        <w:rPr>
          <w:shadow/>
          <w:spacing w:val="20"/>
          <w:lang w:val="es-US"/>
        </w:rPr>
      </w:pPr>
      <w:r>
        <w:rPr>
          <w:shadow/>
          <w:spacing w:val="20"/>
          <w:lang w:val="es-ES_tradnl"/>
        </w:rPr>
        <w:t>___________ 12. Durante el verano yo siempre ___________calor. (to be hot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___________ 13. Ellos ______________el pollo no el bistec. (to prefer)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 14. ¿Quién ___cuando la profesora habla? </w:t>
      </w:r>
      <w:r>
        <w:rPr>
          <w:shadow/>
          <w:spacing w:val="20"/>
          <w:lang w:val="es-US"/>
        </w:rPr>
        <w:t>(to listen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 15. Nosotras ___ mucho en la clase de historia. (to learn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______ 16. Tú _____________estudiar más. (poder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>___________ 17.Yo __________la tarea cada noche. (to do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>______________ 18. Nosotros vamos a ___ un postre para compartir. (pedir)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_____    _________ 19. A mí ____     ________ las fresas y los plátanos. (love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ES_tradnl"/>
        </w:rPr>
        <w:t xml:space="preserve">______________ 20. Ella _____________al básquetbol y al fútbol. Es muy deportista. </w:t>
      </w:r>
    </w:p>
    <w:p>
      <w:pPr>
        <w:pStyle w:val="Normal"/>
        <w:spacing w:lineRule="auto" w:line="480"/>
        <w:ind w:left="7920" w:firstLine="720"/>
        <w:rPr/>
      </w:pPr>
      <w:r>
        <w:rPr>
          <w:b/>
          <w:shadow/>
          <w:spacing w:val="20"/>
          <w:lang w:val="es-ES_tradnl"/>
        </w:rPr>
        <w:t>(jugar)</w:t>
      </w:r>
      <w:r>
        <w:rPr>
          <w:b/>
          <w:shadow/>
          <w:spacing w:val="20"/>
          <w:lang w:val="es-AR"/>
        </w:rPr>
        <w:t xml:space="preserve">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___ 21. ¿Ustedes _________hambre? ¿Quieren ir a un restaurante? (to be hungry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ES_tradnl"/>
        </w:rPr>
        <w:t>______________ 22. Los estudiantes ____________ser más simpáticos.  (deber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___23. Nosotros ____________ mucho durante la clase de arte. (to draw)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AR"/>
        </w:rPr>
        <w:t>______________24. ¿Quieres ___________a mi casa el fin de semana para estudiar? (to come to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 xml:space="preserve">______________25. Yo ___________lejos de Perry.  (vivir)   </w:t>
      </w:r>
    </w:p>
    <w:p>
      <w:pPr>
        <w:pStyle w:val="Normal"/>
        <w:spacing w:lineRule="auto" w:line="480"/>
        <w:rPr/>
      </w:pPr>
      <w:r>
        <w:rPr>
          <w:shadow/>
          <w:spacing w:val="20"/>
          <w:lang w:val="es-AR"/>
        </w:rPr>
        <w:t xml:space="preserve">______________26. Muchos maestros _____________ejercicio cada día. (to exercise)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 xml:space="preserve">______________27.  La clase ______________a las siete y veinticinco. (empezar)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>______________28. Tú ______________ los globos para la fiesta. (to bring)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 xml:space="preserve">______________29.  Usted _____________que hacer un video para la clase de español. (to have to) </w:t>
      </w:r>
    </w:p>
    <w:p>
      <w:pPr>
        <w:pStyle w:val="Normal"/>
        <w:spacing w:lineRule="auto" w:line="480"/>
        <w:rPr>
          <w:shadow/>
          <w:spacing w:val="20"/>
          <w:lang w:val="es-AR"/>
        </w:rPr>
      </w:pPr>
      <w:r>
        <w:rPr>
          <w:shadow/>
          <w:spacing w:val="20"/>
          <w:lang w:val="es-AR"/>
        </w:rPr>
        <w:t xml:space="preserve">______________30. Me ______________hacer la tarea de inglés. (faltar)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1080" w:hanging="0"/>
        <w:rPr>
          <w:b/>
          <w:b/>
          <w:shadow/>
          <w:spacing w:val="20"/>
        </w:rPr>
      </w:pPr>
      <w:r>
        <w:rPr>
          <w:b/>
          <w:shadow/>
          <w:spacing w:val="20"/>
        </w:rPr>
        <w:t>*REMEMBER, the FINAL will be 25 questions (at least) worth 50 points (at least) *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shadow/>
          <w:spacing w:val="20"/>
        </w:rPr>
        <w:t xml:space="preserve">Qué tal? How did it go? Why?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247015</wp:posOffset>
            </wp:positionV>
            <wp:extent cx="2319020" cy="231902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</w:rPr>
        <w:t xml:space="preserve">What do you need to do before the Final comes?  </w:t>
      </w:r>
      <w:r>
        <w:rPr>
          <w:b/>
          <w:shadow/>
          <w:spacing w:val="20"/>
        </w:rPr>
        <w:t xml:space="preserve">IT IS 12 DAYS AWAY!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b/>
          <w:b/>
          <w:shadow/>
          <w:spacing w:val="20"/>
          <w:lang w:val="en-US" w:eastAsia="en-US"/>
        </w:rPr>
      </w:pPr>
      <w:r>
        <w:rPr>
          <w:b/>
          <w:shadow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07950</wp:posOffset>
            </wp:positionV>
            <wp:extent cx="2095500" cy="2095500"/>
            <wp:effectExtent l="0" t="0" r="0" b="0"/>
            <wp:wrapNone/>
            <wp:docPr id="2" name="hard-work-quot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d-work-quote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pacing w:lineRule="auto" w:line="480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sectPr>
      <w:footerReference w:type="default" r:id="rId4"/>
      <w:type w:val="nextPage"/>
      <w:pgSz w:w="12240" w:h="15840"/>
      <w:pgMar w:left="90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PRAC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2:00Z</dcterms:created>
  <dc:creator>Information Systems</dc:creator>
  <dc:description/>
  <cp:keywords/>
  <dc:language>en-US</dc:language>
  <cp:lastModifiedBy>Delatorre, Carina</cp:lastModifiedBy>
  <cp:lastPrinted>2019-05-02T12:58:00Z</cp:lastPrinted>
  <dcterms:modified xsi:type="dcterms:W3CDTF">2019-05-02T20:15:00Z</dcterms:modified>
  <cp:revision>9</cp:revision>
  <dc:subject/>
  <dc:title>NOMBRE___________</dc:title>
</cp:coreProperties>
</file>